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3/2023/G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wój potencjału społecznego i aktywizacja mieszkańców LGD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gracja i pobudzenie do realizacji oddolnych inicjatyw społeczności lokalnej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Angażowanie mieszkańców do inicjatyw oddolnych.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 zorganizowanych i przeprowadzonych warsztatów aktywizujących społeczność lokaln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ub doposażenie świetlic wiejskich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4:00Z</dcterms:created>
  <dc:creator>MC</dc:creator>
  <dc:description/>
  <cp:keywords/>
  <dc:language>en-US</dc:language>
  <cp:lastModifiedBy>Marcin Mikołajczyk</cp:lastModifiedBy>
  <cp:lastPrinted>2023-03-13T09:55:00Z</cp:lastPrinted>
  <dcterms:modified xsi:type="dcterms:W3CDTF">2023-03-23T08:05:00Z</dcterms:modified>
  <cp:revision>6</cp:revision>
  <dc:subject/>
  <dc:title/>
</cp:coreProperties>
</file>